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schůze poradního odboru pro vzdělávání laiků Královéhradeckého seniorátu, konané dne 6. května 2011 v Týništi nad Orlicí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i/>
        </w:rPr>
        <w:t>Přítomni:</w:t>
      </w:r>
      <w:r>
        <w:rPr/>
        <w:t xml:space="preserve"> Jakub Dvořák, Jiřina Kačenová, Jan Hrudka, Marie Rybář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mluveni</w:t>
      </w:r>
      <w:r>
        <w:rPr/>
        <w:t>: Miloslav Vašina, Jaroslav Matušk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sah jedná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úvodu setkání bylo připomenuto čtení z bible J 4, 39-42, jehož výkladem i následnou modlitbou posloužil Jakub Dvořák. </w:t>
      </w:r>
    </w:p>
    <w:p>
      <w:pPr>
        <w:pStyle w:val="Normal"/>
        <w:numPr>
          <w:ilvl w:val="0"/>
          <w:numId w:val="1"/>
        </w:numPr>
        <w:rPr/>
      </w:pPr>
      <w:r>
        <w:rPr/>
        <w:t>Schválení zápisu z minulé schůze, konané 4. února 2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válení programu schůz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ub Dvořák a Jiřina Kačenová informovali o školení pro učitele nedělních škol v Klášteře nad Dědinou dne 26. 2., které vedla Dagmar Hubartová. Paní farářka Kačenová akci označila za zdařilou. Zůstává otázka, jak s obsahovou náplní školení pro učitele dál a to zejména s akcentem na výuku starších dětí. Nabízejí se témata: evangelia, desatero, rodinné neděle… Nevyřešená zůstává i četnost školení (jedenkrát či víckrát do roka) a kdo by byl vhodným lektorem. Uvažujeme o Tomášovi Trusinovi a Rut Brodské.  </w:t>
      </w:r>
    </w:p>
    <w:p>
      <w:pPr>
        <w:pStyle w:val="Normal"/>
        <w:numPr>
          <w:ilvl w:val="0"/>
          <w:numId w:val="1"/>
        </w:numPr>
        <w:rPr/>
      </w:pPr>
      <w:r>
        <w:rPr/>
        <w:t>Zhodnotili jsme Seniorátní setkání uskutečněné 26. 3. 2011 ve sboru v Letohradě.</w:t>
      </w:r>
    </w:p>
    <w:p>
      <w:pPr>
        <w:pStyle w:val="Normal"/>
        <w:ind w:left="360" w:hanging="0"/>
        <w:rPr/>
      </w:pPr>
      <w:r>
        <w:rPr/>
        <w:t xml:space="preserve">Hostem a přednášejícím byl P. Václav Vacek s tématem Smíšená manželství. Akce byla dobře připravena, dík patří letohradskému sboru za vzornou péči. Bratr Hrudka navrhl pro příště časově omezit řečníky, aby vznikl prostor pro diskusi účastníků z jednotlivých sborů, aby naše setkání byla pro příští akce aktivnější a otevřenější pro diskus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zimní Seniorátní setkání se uskuteční 15. 10. 2011 v 9:30 ve sboru ve Dvoře Králové nad Labem. Téma Aktivizace laiků (náplň práce staršovstva) přislíbil přednést farář Michal Šourek (jednal s ním Jakub Dvořák). </w:t>
      </w:r>
    </w:p>
    <w:p>
      <w:pPr>
        <w:pStyle w:val="Normal"/>
        <w:numPr>
          <w:ilvl w:val="0"/>
          <w:numId w:val="1"/>
        </w:numPr>
        <w:rPr/>
      </w:pPr>
      <w:r>
        <w:rPr/>
        <w:t>Uvažujeme, že náplní Seniorátního setkání na jaře 2012 by se mohlo stát téma konfirmace a přednášejícím by byl Petr Galus.</w:t>
      </w:r>
    </w:p>
    <w:p>
      <w:pPr>
        <w:pStyle w:val="Normal"/>
        <w:numPr>
          <w:ilvl w:val="0"/>
          <w:numId w:val="1"/>
        </w:numPr>
        <w:rPr/>
      </w:pPr>
      <w:r>
        <w:rPr/>
        <w:t>Do budoucna, mimo tématu o konfirmaci, uvažujeme ještě o tématu – modlitba v bohoslužbách i v osobním životě.</w:t>
      </w:r>
    </w:p>
    <w:p>
      <w:pPr>
        <w:pStyle w:val="Normal"/>
        <w:numPr>
          <w:ilvl w:val="0"/>
          <w:numId w:val="1"/>
        </w:numPr>
        <w:rPr/>
      </w:pPr>
      <w:r>
        <w:rPr/>
        <w:t>Děkujeme týnišťské stanici za přípravu sálu a pohoštění při našich schůzí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ště se sejdeme 30. září 2011 v 18. hod. v Týništi nad Orlic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Zapsala: </w:t>
      </w:r>
      <w:r>
        <w:rPr/>
        <w:t>Marie Rybářová &amp;Jakub Dvořák, 8. května 201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54:00Z</dcterms:created>
  <dc:creator>UHK</dc:creator>
  <dc:description/>
  <cp:keywords/>
  <dc:language>en-US</dc:language>
  <cp:lastModifiedBy>Katka Dvořáková</cp:lastModifiedBy>
  <dcterms:modified xsi:type="dcterms:W3CDTF">2011-09-03T08:24:00Z</dcterms:modified>
  <cp:revision>4</cp:revision>
  <dc:subject/>
  <dc:title>Z á p i s</dc:title>
</cp:coreProperties>
</file>